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СОВЕТ ДЕПУТАТОВ ВТОР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 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30.12.2011 года                                                                                              № 59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д. Заневка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коэффициента 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рендной плате за использова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емельных участков на 2012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В соответствии с Порядком определения размеров арендной платы за использование земельных участков, утвержденным Постановлением правительства Ленинградской области от 20.12.2007 года № 353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b/>
          <w:b/>
          <w:bCs/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1.Установить коэффициент обеспеченности объектами инфраструктуры (Ки), применяемый в методике расчета арендной платы на 2012 год равным 2,0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ab/>
        <w:t>2. Решение № 64 от 25.11.2010 года счит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над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О                                                                    В.Е.Кондратьев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32:00Z</dcterms:created>
  <dc:creator>Скорнякова</dc:creator>
  <dc:description/>
  <cp:keywords/>
  <dc:language>en-US</dc:language>
  <cp:lastModifiedBy>Скорнякова Э.В.</cp:lastModifiedBy>
  <cp:lastPrinted>2010-11-26T11:10:00Z</cp:lastPrinted>
  <dcterms:modified xsi:type="dcterms:W3CDTF">2012-01-10T05:32:00Z</dcterms:modified>
  <cp:revision>9</cp:revision>
  <dc:subject/>
  <dc:title>                                                                                                                                                      </dc:title>
</cp:coreProperties>
</file>